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 T I K E T 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Pomocný prostředek ochrany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Obchodní název :</w:t>
        <w:tab/>
        <w:t xml:space="preserve">             </w:t>
      </w:r>
      <w:r>
        <w:rPr>
          <w:b/>
          <w:sz w:val="36"/>
        </w:rPr>
        <w:t xml:space="preserve">IT – ECOLURE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54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Feromonový dispenzor určený k monitorování  lýkožrouta smrkového (</w:t>
      </w:r>
      <w:r>
        <w:rPr>
          <w:b/>
          <w:i/>
        </w:rPr>
        <w:t xml:space="preserve">Ips typographus </w:t>
      </w:r>
      <w:r>
        <w:rPr>
          <w:b/>
        </w:rPr>
        <w:t>L.) při ochraně lesních porostů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1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5pt" to="454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Účinné látky a jejich obsah v prostředku  :</w:t>
      </w:r>
    </w:p>
    <w:p>
      <w:pPr>
        <w:pStyle w:val="Normal"/>
        <w:jc w:val="both"/>
        <w:rPr/>
      </w:pPr>
      <w:r>
        <w:rPr/>
        <w:t>Feromonová směs, obsah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S)-cis-verbenol .…………………………………….. 3,0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lkoholy – rozpouštědla .………. …………………. 85,2 % h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ynergické komponenty..............……………………11,8 % h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ční číslo prostředku :                          1603 –2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ržitel osvědčení o evidenci :</w:t>
        <w:tab/>
        <w:tab/>
        <w:t>FYTOFARM Group s.r.o.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or :</w:t>
        <w:tab/>
        <w:tab/>
        <w:tab/>
        <w:tab/>
        <w:tab/>
        <w:t>Fytofarm CZ s.r.o.,Dlouhá 1360</w:t>
      </w:r>
    </w:p>
    <w:p>
      <w:pPr>
        <w:pStyle w:val="Normal"/>
        <w:rPr/>
      </w:pPr>
      <w:r>
        <w:rPr/>
        <w:tab/>
        <w:tab/>
        <w:tab/>
        <w:tab/>
        <w:tab/>
        <w:tab/>
        <w:t>Mělník 276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prostředku:</w:t>
        <w:tab/>
        <w:tab/>
        <w:tab/>
        <w:tab/>
        <w:t>Fytofarm Group s.r.o. Dlouhá 1360/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76 01 Mělník, tel / fax : 315 671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6995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ráždiv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ráždí oči, dýchací orgány a kůži. Uchovávejte odděleně od potravin, nápojù a krmiv. Uchovávejte mimo dosah dětí. Nejezte, nepijte a nekuřte při používání. Zamezte styku s kůží a očima. Při zasažení očí okamžitě důkladně vypláchněte vodou a vyhledejte lékařskou pomoc. Při styku s kůží okamžitě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myjte velkým množstvím vody. Při požití okamžitě vyhledejte lékařskou pomoc a ukažte tento obal nebo označení.</w:t>
        <w:tab/>
      </w:r>
    </w:p>
    <w:p>
      <w:pPr>
        <w:pStyle w:val="Normal"/>
        <w:ind w:left="709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Prostředek nesmí být použit jinak, než jak je uvedeno v návodu na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ezpečnost a ochrana zdraví při práci :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Používejte vhodný ochranný oděv, ochranné rukavice a pryžové holínky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Dodržujte pokyny pro používání, abyste se vyvarovali rizik pro člověka a životní prostředí.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Zabraňte kontaminaci vody pomocným prostředkem nebo jeho obal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vní pomoc :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ři požití okamžitě vyhledejte lékařskou pomoc a ukažte tento obal nebo označení.</w:t>
      </w:r>
    </w:p>
    <w:p>
      <w:pPr>
        <w:pStyle w:val="Normal"/>
        <w:ind w:left="709" w:hanging="142"/>
        <w:rPr>
          <w:sz w:val="22"/>
        </w:rPr>
      </w:pPr>
      <w:r>
        <w:rPr>
          <w:sz w:val="22"/>
        </w:rPr>
        <w:tab/>
        <w:t>Při zasažení očí okamžitě důkladně vypláchněte vodou a vyhledejte lékařskou pomoc.</w:t>
      </w:r>
    </w:p>
    <w:p>
      <w:pPr>
        <w:pStyle w:val="Normal"/>
        <w:ind w:left="709" w:hanging="142"/>
        <w:rPr/>
      </w:pPr>
      <w:r>
        <w:rPr/>
        <w:tab/>
        <w:t xml:space="preserve">Při styku s kůží omyjte velkým množství v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alení a obsah :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Jednotlivé kus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um výroby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íslo šarže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Doba použití :</w:t>
        <w:tab/>
      </w:r>
    </w:p>
    <w:p>
      <w:pPr>
        <w:pStyle w:val="Normal"/>
        <w:ind w:left="2124" w:hanging="1416"/>
        <w:jc w:val="both"/>
        <w:rPr>
          <w:sz w:val="22"/>
        </w:rPr>
      </w:pPr>
      <w:r>
        <w:rPr>
          <w:sz w:val="22"/>
        </w:rPr>
        <w:t>Minimálně jeden rok od data výroby, při dodržení podmínek správného skladování.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  <w:t>Návod k použití :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Rozsah evidence a použití: </w:t>
      </w:r>
    </w:p>
    <w:p>
      <w:pPr>
        <w:pStyle w:val="TextBody"/>
        <w:spacing w:before="0" w:after="0"/>
        <w:ind w:left="425" w:hanging="0"/>
        <w:rPr>
          <w:sz w:val="22"/>
        </w:rPr>
      </w:pPr>
      <w:r>
        <w:rPr>
          <w:sz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7"/>
        <w:gridCol w:w="2976"/>
        <w:gridCol w:w="1701"/>
      </w:tblGrid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Plod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Škodlivý čini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Účel po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chranná lhůt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esní porosty, sm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lýkožrout smrkový </w:t>
            </w:r>
            <w:r>
              <w:rPr>
                <w:b/>
                <w:i/>
                <w:sz w:val="22"/>
              </w:rPr>
              <w:t>(Ips typographu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onitoring, signalizace nále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</w:tr>
    </w:tbl>
    <w:p>
      <w:pPr>
        <w:pStyle w:val="Zkladntextodsazen2"/>
        <w:rPr/>
      </w:pPr>
      <w:r>
        <w:rPr/>
        <w:t xml:space="preserve">Termín ošetření:  duben až září, proti 1. - 3. generaci, těsně před začátkem rojení, výměna odparníků po 8 týdnech.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Odparníky po ustřižení alufanové folie v určené spodní části uvolňují pomocí knotu účinnou směs po dobu min. 8 - 10 týdnů. Druhé nastřižení (naříznutí) se může, ale nemusí provést zpravidla po 5 - 6 týdnech v případě potřeby, tj. v případech, kdy je třeba do ovzduší uvolnit větší množství účinné směsi (zvýšené pozadí primárních atraktantů, polomy, vývraty atd.) a při zvýšeném rojení škůdců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Používají se :</w:t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ab/>
      </w:r>
      <w:r>
        <w:rPr>
          <w:sz w:val="22"/>
        </w:rPr>
        <w:t>V kombinaci s umělými selektivními lapači např. ECOTRAP, THEYSON atd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>V kombinaci s odvětvenými lapáky nebo jejich výřezy, či sekcem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výšení vábivosti chemicky neošetřených lapáků v smrkových porostech oslabených průmyslovými imisemi, přísuškem, či jinými činite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zabránění rozptýlenému napadení nebo vzniku rozsevů ve smrkových porostech s polomy nebo vývrat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i aplikaci metody otrávených lapáků ošetřených insekticidní suspenzí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 xml:space="preserve">Umístění lapačů  odparníků : </w:t>
      </w:r>
      <w:r>
        <w:rPr>
          <w:sz w:val="22"/>
        </w:rPr>
        <w:t>Upravuje ON 482711 (obecně doporučujem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ečnostní vzdálenost od nejbližšího zdravého smrku nemá klesnout pod 10 m a neměla by překročit 2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timální nejmenší vzdálenost mezi lapači se doporučuje 10 m, při vyšších populačních hustotách je výhodnější vzdálenost 5 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 kalamitním stavu se doporučuje umístit lapače ve skupinách v rozestupech 1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běrné zařízení lapače Ecotrap by mělo být 1 m nad zemí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místěte minimálně jeden lapač na 5 ha porostu (monitoring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kladování :</w:t>
      </w:r>
    </w:p>
    <w:p>
      <w:pPr>
        <w:pStyle w:val="TextBodyIndent"/>
        <w:rPr/>
      </w:pPr>
      <w:r>
        <w:rPr>
          <w:sz w:val="22"/>
        </w:rPr>
        <w:t xml:space="preserve">Odparníky </w:t>
      </w:r>
      <w:r>
        <w:rPr>
          <w:spacing w:val="-14"/>
          <w:sz w:val="22"/>
        </w:rPr>
        <w:t>IT-</w:t>
      </w:r>
      <w:r>
        <w:rPr>
          <w:sz w:val="22"/>
        </w:rPr>
        <w:t>Ecolure skladujte v původních nepoškozených obalech, v suchých a uzamčených skladech odděleně od potravin, hnojiv, krmiv, chemikálií, dezinfekčních prostředků a obalů od těchto látek při teplotě –5 °C až  + 10 °C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b/>
          <w:b/>
          <w:sz w:val="22"/>
        </w:rPr>
      </w:pPr>
      <w:r>
        <w:rPr>
          <w:b/>
          <w:sz w:val="22"/>
        </w:rPr>
        <w:t>Způsob likvida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oužité, resp. nefunkční odparníky spolu s obaly likvidujte jako nebezpečný odpa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T - ECOLUR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703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6:46:00Z</dcterms:created>
  <dc:creator>Josef Pavlík</dc:creator>
  <dc:description/>
  <cp:keywords/>
  <dc:language>en-US</dc:language>
  <cp:lastModifiedBy>Prodejna</cp:lastModifiedBy>
  <cp:lastPrinted>2001-04-09T14:56:00Z</cp:lastPrinted>
  <dcterms:modified xsi:type="dcterms:W3CDTF">2022-02-24T11:53:00Z</dcterms:modified>
  <cp:revision>16</cp:revision>
  <dc:subject/>
  <dc:title>ETIKETA</dc:title>
</cp:coreProperties>
</file>